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1589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21 мая 2025 г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п. Солнечный, Сургутский район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</w:t>
        <w:softHyphen/>
        <w:t>вич, находящийся по адресу: ул. Строителей, 7А, п. Солнечный, Сургутский район, ХМАО-Югра,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</w:t>
        <w:softHyphen/>
        <w:t xml:space="preserve">ренном ч. 4 ст. 12.15 Кодекса Российской Федерации об административных правонарушениях в отношении Рангулова Ильмара Галимзяновича, </w:t>
      </w:r>
      <w:r>
        <w:rPr>
          <w:sz w:val="28"/>
          <w:szCs w:val="28"/>
        </w:rPr>
        <w:t>***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04.2025 года, в 10 час. 12 мин. на 27 км автодороги Сургут - Нижневартовск, в Сургутском районе ХМАО-Югры, Рангулов И.Г., управляя транспортным средством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 с государственным регистрационным номером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>, в нарушение п. 1.3 Правил дорожного движения РФ, при совершении обгона транспортного средства выехал на полосу встречного движения в зоне действия дорожного знака 3.20 «Обгон запрещен». В отношении Рангулова И.Г. составлен протокол об административном правонарушении, предусмотренном ч. 4 ст. 12.15 КоАП РФ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нгулов И.Г. о месте и времени рассмотрения дела извещался надлежащим образом, в судебное заседание не явился, ходатайств не заявлял. При таких обстоятельствах считаю возможным рассмотреть дело в от</w:t>
        <w:softHyphen/>
        <w:t>сутствие Рангулова И.Г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Рангулова И.Г. в совершении правонарушения подтверждается материалами дела: протоколом от 11.04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11.04.2025 года на которой так же изображено и описано совершение пра</w:t>
        <w:softHyphen/>
        <w:t>вонарушения; письменными объяснениями Рангулова И.Г. в которых он не отрицает факт совершения правонарушения; видеозапись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Рангулова И.Г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 административную ответственность Рангулова И.Г. не установлено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бстоятельством, отягчающим административную ответственность Рангулова И.Г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Рангулова И.Г., его имущественное положени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Рангулова Ильмара Галимзяновича виновным в совершении административного правонарушения, предусмотренного ч. 4 ст. 12.15 Ко</w:t>
        <w:softHyphen/>
        <w:t>декса Российской Федерации об административных правонарушениях, и назначить наказание в виде административного штрафа в размере 7 500 (семь тысяч пятьсот) рубле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 необходимо перечислить на р/с 031 006 43 0000000 187 00 в РКЦ г. Ханты-Мансийска; БИК 007162163; ОКТМО 718 26 000; ИНН 8601 010 390; КПП 8601 01 001; КБК 188 116 011 230 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Н 1881048625074000605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ь тысяч шестьсот двадцать пять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